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Miejsko-Gminny Ośrodek</w:t>
        <w:tab/>
        <w:tab/>
        <w:tab/>
        <w:tab/>
        <w:tab/>
        <w:tab/>
        <w:tab/>
        <w:t>Szadek,15.05.2012r</w:t>
      </w:r>
    </w:p>
    <w:p>
      <w:pPr>
        <w:pStyle w:val="Normal"/>
        <w:rPr/>
      </w:pPr>
      <w:r>
        <w:rPr/>
        <w:t>Pomocy Społecznej</w:t>
      </w:r>
    </w:p>
    <w:p>
      <w:pPr>
        <w:pStyle w:val="Normal"/>
        <w:rPr/>
      </w:pPr>
      <w:r>
        <w:rPr/>
        <w:t>ul. Warszawska 7</w:t>
      </w:r>
    </w:p>
    <w:p>
      <w:pPr>
        <w:pStyle w:val="Normal"/>
        <w:rPr/>
      </w:pPr>
      <w:r>
        <w:rPr/>
        <w:t>98-240 Sz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FORMACJA O WYBORZE NAJKORZYSTNIEJSZEJ OFERTY 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dotyczy zamówień, których wartość nie przekracza wyrażonej w złotych równowartości kwoty 14.000 euro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mawiający informuje, że w odpowiedzi na zamieszczone zapytanie ofertowe dotyczące realizacji kursu  sprzedawca + obsługa kas fiskalnych + minimum sanitarne oraz kursu operator wózków widłowych wpłynęły 3  oferty: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ład Doskonalenia Zawodowego Ośrodek Kształcenia Zawodowego, ul. KEN 3/5, Zduńska Wola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rodek Kształcenia Kursowego GLOB, ul. Królewska 8, Zduńska Wola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iębiorstwo Szkoleniowo-Usługowo-Handlowe ,,UNIVERSUM”,ul. Słowackiego 7, Zduńska Wola</w:t>
      </w:r>
    </w:p>
    <w:p>
      <w:pPr>
        <w:pStyle w:val="Bezodstpw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W wyniku przeprowadzonej analizy ofert wybrano następujących wykonawców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Realizacja kursu sprzedawca + obsługa kas fiskalnych + minimum sanitarne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rodek Kształcenia Kursowego GLOB, ul. Królewska 8, Zduńska Wol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Realizacja kursu operator wózków widłowych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rzedsiębiorstwo Szkoleniowo-Usługowo-Handlowe ,,UNIVERSUM”,ul. Słowackiego 7, Zduńska Wol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Kowalska Katarzyna</w:t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………………………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osoby prowadzącej sprawę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1:00Z</dcterms:created>
  <dc:creator>GOPS ZAPOLICE</dc:creator>
  <dc:description/>
  <cp:keywords/>
  <dc:language>en-US</dc:language>
  <cp:lastModifiedBy>Kowalska</cp:lastModifiedBy>
  <cp:lastPrinted>2012-05-14T12:47:00Z</cp:lastPrinted>
  <dcterms:modified xsi:type="dcterms:W3CDTF">2012-05-15T10:31:00Z</dcterms:modified>
  <cp:revision>37</cp:revision>
  <dc:subject/>
  <dc:title>                                                                                                          </dc:title>
</cp:coreProperties>
</file>